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228600</wp:posOffset>
            </wp:positionV>
            <wp:extent cx="1219200" cy="88963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219200" cy="88963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68580</wp:posOffset>
            </wp:positionV>
            <wp:extent cx="4829175" cy="3524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514350</wp:posOffset>
            </wp:positionV>
            <wp:extent cx="2362200" cy="17335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285750</wp:posOffset>
            </wp:positionV>
            <wp:extent cx="2362200" cy="1733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2:00Z</dcterms:created>
  <dc:creator>chsc</dc:creator>
  <dc:description/>
  <dc:language>en-US</dc:language>
  <cp:lastModifiedBy>chsc</cp:lastModifiedBy>
  <dcterms:modified xsi:type="dcterms:W3CDTF">2013-11-01T09:52:00Z</dcterms:modified>
  <cp:revision>2</cp:revision>
  <dc:subject/>
  <dc:title/>
</cp:coreProperties>
</file>